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 w:eastAsia="en-US"/>
        </w:rPr>
      </w:pPr>
      <w:r>
        <w:rPr>
          <w:rFonts w:cs="Calibri" w:ascii="Calibri" w:hAnsi="Calibri"/>
          <w:spacing w:val="-2"/>
          <w:sz w:val="24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-1621155</wp:posOffset>
            </wp:positionV>
            <wp:extent cx="1803400" cy="1471295"/>
            <wp:effectExtent l="0" t="0" r="0" b="0"/>
            <wp:wrapTight wrapText="bothSides">
              <wp:wrapPolygon edited="0">
                <wp:start x="-186" y="0"/>
                <wp:lineTo x="-186" y="21363"/>
                <wp:lineTo x="21593" y="21363"/>
                <wp:lineTo x="21593" y="0"/>
                <wp:lineTo x="-186" y="0"/>
              </wp:wrapPolygon>
            </wp:wrapTight>
            <wp:docPr id="2" name="logo_gv_pr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v_pr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27 september 2017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keren kan in de parkeergarage onder het stadhuis: Marktplein 1 of Deventerstraat  te Apeldoor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22 maart 2017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ratie BRP / Gemeentelijke Verenigde Registratie van persoonsgegevens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eëindiging programma oBRP – initiatief GVR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twikkeling iBurgerza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3.11 (Registratie van een levenloos geborene in de BR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Een frisse wind voor het platform Publiekszaken (bijl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elfevaluatie BRP en Sa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entrale agenda regio-overleggen (bijl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.van.put@groningen.n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784BE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hanput1d</dc:creator>
  <dc:description/>
  <cp:keywords/>
  <dc:language>en-US</dc:language>
  <cp:lastModifiedBy>Hans van Put</cp:lastModifiedBy>
  <cp:lastPrinted>2017-09-25T15:41:00Z</cp:lastPrinted>
  <dcterms:modified xsi:type="dcterms:W3CDTF">2017-09-25T13:41:00Z</dcterms:modified>
  <cp:revision>6</cp:revision>
  <dc:subject/>
  <dc:title>Secretariaat:                          PRODUCTGROEP  PERSONEN  &amp;  ONDERWIJS</dc:title>
</cp:coreProperties>
</file>