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7 maart 2018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keren kan in de parkeergarage onder het stadhuis: Marktplein 1 of Deventerstraat  te Apeldoor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6 december 2017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odernisering basisregistratie person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nd van zaken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twikkeling iBurgerz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ijsbeleid en prijsopbouw van produc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Logisch Ontwerp 3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Vaststellen centrale agenda regio-overleggen voorjaar 20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–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chtendsessie #LSG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9C92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4:00Z</dcterms:created>
  <dc:creator>hanput1d</dc:creator>
  <dc:description/>
  <cp:keywords/>
  <dc:language>en-US</dc:language>
  <cp:lastModifiedBy>Hans Put van</cp:lastModifiedBy>
  <cp:lastPrinted>2017-11-28T12:43:00Z</cp:lastPrinted>
  <dcterms:modified xsi:type="dcterms:W3CDTF">2018-02-28T10:03:00Z</dcterms:modified>
  <cp:revision>11</cp:revision>
  <dc:subject/>
  <dc:title>Secretariaat:                          PRODUCTGROEP  PERSONEN  &amp;  ONDERWIJS</dc:title>
</cp:coreProperties>
</file>