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26 september 2018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7 maart 2018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odernisering basisregistratie person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d van 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twikkeling iBurger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tegratie Dimpact eSuite en iBurgerz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dersteuning audit/ENSIA werkzaam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Logisch Ontwerp 3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MV 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erugblik regio-overleggen voorjaar 2018 en invulling najaar #LSG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Nieuwe website en gebruik Mark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deling regio’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 + din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768A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3:00Z</dcterms:created>
  <dc:creator>hanput1d</dc:creator>
  <dc:description/>
  <cp:keywords/>
  <dc:language>en-US</dc:language>
  <cp:lastModifiedBy>Hans van Put</cp:lastModifiedBy>
  <cp:lastPrinted>2018-07-02T15:36:00Z</cp:lastPrinted>
  <dcterms:modified xsi:type="dcterms:W3CDTF">2018-08-20T12:41:00Z</dcterms:modified>
  <cp:revision>3</cp:revision>
  <dc:subject/>
  <dc:title>Secretariaat:                          PRODUCTGROEP  PERSONEN  &amp;  ONDERWIJS</dc:title>
</cp:coreProperties>
</file>